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u w:val="wave"/>
        </w:rPr>
        <w:t>父後七日</w:t>
      </w:r>
      <w:r>
        <w:rPr>
          <w:color w:val="000000"/>
        </w:rPr>
        <w:t>閱讀學習單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請整理「父後七日」作者每天的經歷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坐救護車送父親「回家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去迎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幫父母入殮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幫忙搬那兩柱罐頭塔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安撫龐大的姑姑阿姨團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體會到「累嘎欲靠北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把棺木送進火化場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八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努力的把屋子恢復原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二、找出文章的關鍵時間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索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知道我人生最最荒謬的一趟旅程已經啟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喪事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知道好多事不是我能決定的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葬隊伍啟動……一有機會，我就張目尋找。你在哪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的。我經常忘記。…… 下意識提醒自己，回到台灣入境前記得給你買一條黃長壽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分析下列情節中要表達的的人物情緒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507"/>
        <w:gridCol w:w="22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情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表達的的情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彬叔叔，點了一根菸，插在你照片前面的香爐裡……好久沒跟你爸抽菸了，反正你爸無禁無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攏無留一句話啦！你的護喪妻，我媽，最最看不開的一件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說，哥，我終於體會到一句成語了。以前都聽人家說，累嘎欲靠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哭爸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原來靠北真的是這麼累的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葬儀社部隊發給你爸一根棍子，要敲打棺木，斥你不孝。我看見你的老爸爸往天空比劃一下，丟掉棍子，大慟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候我希望它更輕更輕。……順便好像只是想到什麼的告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欸，忘了跟你們說，我爸掛了。……於是它又經常不知不覺地變得很重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彷彿是你。你說：請收拾好您的情緒，我們即將降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四、依據文章所提情結或描述，請推論三項作者父親的人格特質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依據文章找出線索文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論作者父親的人格特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父親常說冷笑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幽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父親無禁無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隨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/>
        <w:t>五、小組討論與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討論提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父親生前說的冷笑話穿插在文章中有什麼意義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荒謬忙亂的喪葬習俗對痛失親人的喪家是療傷？還是干擾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者喪父後的外在行為和內在感情出現了什麼現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六、請分享全文讓你印象最深的一個畫面或文句，並提出你的理由。接著在班上找看看是否有人與你有同感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印象最深的一個畫面或文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我的理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班上與我有同感的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七、假設你是評審，請舉出三個這篇文章能得獎的理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寫的非常生活化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描述的非常生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讓原本嚴肅的葬禮變的更活潑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八、將你在學習單一至七任一題的內容，用心智圖（或圖表）呈現出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九、分享類似經驗或閱讀心得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果你有與作者類似的親人去世的經驗，請分享過程中的經歷與心情。如果你沒有類似經驗或已經忘記了，請依據本文寫你的閱讀心得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完了這篇文章後，我終於體會到家人過世是一件很難過的事，但作者卻把它</w:t>
            </w:r>
          </w:p>
          <w:p>
            <w:pPr>
              <w:pStyle w:val="Normal"/>
              <w:rPr/>
            </w:pPr>
            <w:r>
              <w:rPr/>
              <w:t>寫的非常生動活潑，而文章中也寫到了葬禮時大家的情緒，那離開親人的感覺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每個人都很難過，而文章中，每個子女都要裝哭，而且還要裝的非常象，真</w:t>
            </w:r>
          </w:p>
          <w:p>
            <w:pPr>
              <w:pStyle w:val="Normal"/>
              <w:rPr/>
            </w:pPr>
            <w:r>
              <w:rPr/>
              <w:t>是麼煩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6:00Z</dcterms:created>
  <dc:creator>XP</dc:creator>
  <dc:description/>
  <cp:keywords/>
  <dc:language>en-US</dc:language>
  <cp:lastModifiedBy>X</cp:lastModifiedBy>
  <dcterms:modified xsi:type="dcterms:W3CDTF">2002-01-01T22:56:00Z</dcterms:modified>
  <cp:revision>2</cp:revision>
  <dc:subject/>
  <dc:title>一、請整理「父後七日」作者每天的經歷</dc:title>
</cp:coreProperties>
</file>